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4 но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5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Председателя заседания Самусевича Н.А., который сообщил о поступлении в Ассоциацию «ИГИС» 2 заявок от 14 ноября 2023 г. на выдачу займа на сумму 3 190 000 (Три миллиона сто девяносто тысяч) руб. от </w:t>
      </w:r>
      <w:r>
        <w:rPr>
          <w:rFonts w:cs="Times New Roman" w:ascii="Times New Roman" w:hAnsi="Times New Roman"/>
          <w:sz w:val="22"/>
          <w:szCs w:val="22"/>
        </w:rPr>
        <w:t>Акционерного общества «Гео Палитра» ИНН 5260392239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и займа на сумму 3 190 000 (Три миллиона сто девяносто тысяч) руб. от Общества с ограниченной ответственностью «Строительное управление № 37» ИНН 5261108520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08"/>
        <w:gridCol w:w="1670"/>
        <w:gridCol w:w="1499"/>
        <w:gridCol w:w="2126"/>
        <w:gridCol w:w="152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Ассоциации «ИГ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займ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ноября 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ео Палит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2603922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ручительства с директором  – Жуковой Лидией Валерьевн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ноября 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У № 3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85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ручительства с директором  – Жуковой Лидией Валерьевн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, приобретение строительных материалов, конструкций, оборудова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ам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Акционерному обществу «Гео Палитра» ИНН 5260392239 в размере – 3 190 000 (Три миллиона сто девяносто тысяч)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ществу с ограниченной ответственностью «Строительное управление № 37» ИНН 5261108520 в размере – 3 190 000 (Три миллиона сто девяносто тысяч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1:00Z</dcterms:created>
  <dc:creator>Белова Юля</dc:creator>
  <dc:description/>
  <dc:language>en-US</dc:language>
  <cp:lastModifiedBy>Тютинов</cp:lastModifiedBy>
  <cp:lastPrinted>2023-11-10T14:22:00Z</cp:lastPrinted>
  <dcterms:modified xsi:type="dcterms:W3CDTF">2023-11-15T11:31:00Z</dcterms:modified>
  <cp:revision>2</cp:revision>
  <dc:subject/>
  <dc:title/>
</cp:coreProperties>
</file>